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7023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 01.09.2016    № 99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О мерах по обеспечению требований пожарной</w:t>
      </w:r>
    </w:p>
    <w:p>
      <w:pPr>
        <w:pStyle w:val="Normal"/>
        <w:rPr>
          <w:sz w:val="24"/>
        </w:rPr>
      </w:pPr>
      <w:r>
        <w:rPr>
          <w:sz w:val="24"/>
        </w:rPr>
        <w:t xml:space="preserve">безопасности в период уборки урожая и </w:t>
      </w:r>
    </w:p>
    <w:p>
      <w:pPr>
        <w:pStyle w:val="Normal"/>
        <w:rPr/>
      </w:pPr>
      <w:r>
        <w:rPr>
          <w:sz w:val="24"/>
        </w:rPr>
        <w:t xml:space="preserve">заготовки кормов 2016 год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целях обеспечения надежной противопожарной защиты мест уборки, переработки и хранения кормов и урожая 2016 года, машинотракторных парков и сельскохозяйственной техники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>1. Генеральному директору ЗАО «Домашово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1. До начала уборочных работ с главными специалистами сельского хозяйства провести инструктивное совещание по вопросам обеспечения пожарной безопасности в период заготовки кормов и уборки урожая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.2. Рекомендовать организовать совместно   с сотрудниками ГИБДД и гостехнадзора проверку технического и противопожарного состояния сельскохозяйственной техники, привлекаемой к уборочным работам. Не допускать к работе комбайны, трактора и другую самоходную технику с не отрегулированными системами питания, зажигания и смазки, без оборудования их искрогасителями, укомплектования средствами пожаротушения в соответствии с п</w:t>
      </w:r>
      <w:r>
        <w:rPr>
          <w:sz w:val="24"/>
          <w:szCs w:val="24"/>
        </w:rPr>
        <w:t>равилами  противопожарного режима в Российской Федерации (утверждены постановлением Правительства РФ от 25.04.2012 года № 390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3. Организовать обучение механизаторов привлекаемых на уборку урожая и заготовку кормов, правилам пожарной безопасности по программе пожарно – технического минимума под роспись в специальном журнале. Не допускать к работе на АВМ и зерносушилках лиц, не прошедших обучение и не имеющих квалификационного удостоверения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4. Обеспечить строгое соблюдение правил пожарной безопасности и противопожарного режима во время уборки, на территориях зернотоков и сенохранилищ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5. Организовать выставление дозорных и полевых обходчиков для охраны полей в период уборки урож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6. Организовать установку прицепных тракторных емкостей с водой и тракторов с плугами на случай пожара в непосредственной близости от убираемых хлебных массивов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7. Организовать круглосуточное дежурство руководителей, главных специалистов и других должностных лиц, а также членов ведомственных пожарных команд в усиленном варианте (не менее 2 человек в смену) на пожарной или приспособленной для пожаротушения технике. Определить порядок дежурства водителей и трактористов на приспособленной для пожаротушения технике в ночное время и их выезда на пожа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8. Обеспечить соблюдение противопожарных разрывов при закладке скирд сена и соломы (не менее 15 м  от ЛЭП, 20м. от дороги, 50 м от зданий, площадь основания скирды не должна превышать 300 кв. м, а штабеля прессованного сена, соломы-500 кв.м.), согласование мест их складирования с органами госпожнадзора. Организовать вывоз грубых кормов с полей, расположенных в близи населенных      пунктов, на охраняемые площад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Разместить данное постановление на официальном сайте муниципального образ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«Фалилеевское сельское поселение»                                  С.Г.Филипп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 СОГЛАСОВАНО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льный директ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О «Домашово»                                        ________________ Н.Н. Мещеря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«_____»_________201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. Пегашев А.С.,66-473</w:t>
      </w:r>
    </w:p>
    <w:p>
      <w:pPr>
        <w:pStyle w:val="Normal"/>
        <w:jc w:val="both"/>
        <w:rPr/>
      </w:pPr>
      <w:r>
        <w:rPr/>
        <w:t>2 экз</w:t>
      </w:r>
    </w:p>
    <w:sectPr>
      <w:type w:val="nextPage"/>
      <w:pgSz w:w="11906" w:h="16838"/>
      <w:pgMar w:left="1418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ind w:firstLine="50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3:00Z</dcterms:created>
  <dc:creator>Саня</dc:creator>
  <dc:description/>
  <dc:language>en-US</dc:language>
  <cp:lastModifiedBy>Саня</cp:lastModifiedBy>
  <cp:lastPrinted>2016-09-01T11:04:00Z</cp:lastPrinted>
  <dcterms:modified xsi:type="dcterms:W3CDTF">2016-09-01T08:05:00Z</dcterms:modified>
  <cp:revision>4</cp:revision>
  <dc:subject/>
  <dc:title>Абзац</dc:title>
</cp:coreProperties>
</file>